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udent’s Name: ______________________________________   Teacher: 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ERIODICALS in print (MAGAZINES and NEWSPAP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__ 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Article’s Author Last name</w:t>
        <w:tab/>
        <w:tab/>
        <w:tab/>
        <w:tab/>
        <w:tab/>
        <w:t>First name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</w:rPr>
        <w:tab/>
        <w:tab/>
        <w:t xml:space="preserve">Article Title (in quotes) </w:t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>Title of Magazine/Newspap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</w:t>
        <w:tab/>
        <w:tab/>
        <w:tab/>
        <w:tab/>
        <w:tab/>
        <w:tab/>
        <w:tab/>
        <w:tab/>
        <w:tab/>
        <w:tab/>
        <w:tab/>
        <w:t xml:space="preserve">(underline if handwritten) ___________________________  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__________ 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e Published</w:t>
        <w:tab/>
        <w:tab/>
        <w:t xml:space="preserve">      </w:t>
        <w:tab/>
        <w:t>Section and Page(s)</w:t>
        <w:tab/>
        <w:tab/>
        <w:t>Medium of Publication</w:t>
        <w:tab/>
        <w:tab/>
        <w:t>(Day Month Year)</w:t>
        <w:tab/>
        <w:tab/>
        <w:tab/>
        <w:tab/>
        <w:tab/>
        <w:tab/>
        <w:tab/>
        <w:tab/>
        <w:tab/>
        <w:t>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udent’s Name: ______________________________________   Teacher: 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ERIODICALS in print (MAGAZINES and NEWSPAP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__ 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Article’s Author Last name</w:t>
        <w:tab/>
        <w:tab/>
        <w:tab/>
        <w:tab/>
        <w:tab/>
        <w:t>First name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</w:rPr>
        <w:tab/>
        <w:tab/>
        <w:t xml:space="preserve">Article Title (in quotes) </w:t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>Title of Magazine/Newspap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</w:t>
        <w:tab/>
        <w:tab/>
        <w:tab/>
        <w:tab/>
        <w:tab/>
        <w:tab/>
        <w:tab/>
        <w:tab/>
        <w:tab/>
        <w:tab/>
        <w:tab/>
        <w:t xml:space="preserve">(underline if handwritten) ___________________________  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__________ 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e Published</w:t>
        <w:tab/>
        <w:tab/>
        <w:t xml:space="preserve">      </w:t>
        <w:tab/>
        <w:t>Section and Page(s)</w:t>
        <w:tab/>
        <w:tab/>
        <w:t>Medium of Publication</w:t>
        <w:tab/>
        <w:tab/>
        <w:t>(Day Month Year)</w:t>
        <w:tab/>
        <w:tab/>
        <w:tab/>
        <w:tab/>
        <w:tab/>
        <w:tab/>
        <w:tab/>
        <w:tab/>
        <w:tab/>
        <w:t>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le in Magazine</w:t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Periodical</w:t>
      </w:r>
      <w:r>
        <w:rPr/>
        <w:t xml:space="preserve"> Day Month Year Published: pages. </w:t>
        <w:tab/>
        <w:t>Medium of Publication.</w:t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  <w:t xml:space="preserve">King, Peter. “The Clutch.” </w:t>
      </w:r>
      <w:r>
        <w:rPr>
          <w:i/>
        </w:rPr>
        <w:t>Sports Illustrated</w:t>
      </w:r>
      <w:r>
        <w:rPr/>
        <w:t xml:space="preserve"> 31 Jan. 2000: 42-45. Pri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rticle in Newspaper</w:t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Newspaper</w:t>
      </w:r>
      <w:r>
        <w:rPr/>
        <w:t xml:space="preserve"> [City, State, if local publication] Day </w:t>
        <w:tab/>
        <w:t>Month Year Published: Section and page(s). Medium of Publication.</w:t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  <w:t xml:space="preserve">Behre, Robert. “Presidential Hopefuls Get Final Crack at Core of S.C. Democrats.” </w:t>
      </w:r>
      <w:r>
        <w:rPr>
          <w:i/>
        </w:rPr>
        <w:t>Post and Courier</w:t>
      </w:r>
      <w:r>
        <w:rPr/>
        <w:t xml:space="preserve"> </w:t>
        <w:tab/>
        <w:t>[Charleston, SC] 29 Apr. 2007: A21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le in Magazine</w:t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Periodical</w:t>
      </w:r>
      <w:r>
        <w:rPr/>
        <w:t xml:space="preserve"> Day Month Year Published: pages. </w:t>
        <w:tab/>
        <w:t>Medium of Publication.</w:t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  <w:t xml:space="preserve">King, Peter. “The Clutch.” </w:t>
      </w:r>
      <w:r>
        <w:rPr>
          <w:i/>
        </w:rPr>
        <w:t>Sports Illustrated</w:t>
      </w:r>
      <w:r>
        <w:rPr/>
        <w:t xml:space="preserve"> 31 Jan. 2000: 42-45. Pri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rticle in Newspaper</w:t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Newspaper</w:t>
      </w:r>
      <w:r>
        <w:rPr/>
        <w:t xml:space="preserve"> [City, State, if local publication] Day </w:t>
        <w:tab/>
        <w:t>Month Year Published: Section and page(s). Medium of Publication.</w:t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  <w:t xml:space="preserve">Behre, Robert. “Presidential Hopefuls Get Final Crack at Core of S.C. Democrats.” </w:t>
      </w:r>
      <w:r>
        <w:rPr>
          <w:i/>
        </w:rPr>
        <w:t>Post and Courier</w:t>
      </w:r>
      <w:r>
        <w:rPr/>
        <w:t xml:space="preserve"> </w:t>
        <w:tab/>
        <w:t>[Charleston, SC] 29 Apr. 2007: A21. Print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1:00Z</dcterms:created>
  <dc:creator>4th Grade</dc:creator>
  <dc:description/>
  <cp:keywords/>
  <dc:language>en-US</dc:language>
  <cp:lastModifiedBy>Ross School</cp:lastModifiedBy>
  <dcterms:modified xsi:type="dcterms:W3CDTF">2010-11-16T17:11:00Z</dcterms:modified>
  <cp:revision>2</cp:revision>
  <dc:subject/>
  <dc:title/>
</cp:coreProperties>
</file>